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3.09.19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</w:t>
      </w:r>
      <w:r>
        <w:rPr>
          <w:bCs/>
          <w:sz w:val="22"/>
          <w:szCs w:val="22"/>
        </w:rPr>
        <w:t xml:space="preserve">sprzętu jednorazowego użytku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/>
      </w:pPr>
      <w:r>
        <w:rPr>
          <w:szCs w:val="22"/>
        </w:rPr>
        <w:t>Znak sprawy: ZP/PN/41/201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                 20-049 Lublin, działając zgodnie z art. 38 ust. 2 ustawy Prawo zamówień publicznych </w:t>
      </w:r>
      <w:r>
        <w:rPr>
          <w:sz w:val="22"/>
          <w:szCs w:val="22"/>
        </w:rPr>
        <w:t>(Dz. U. nr 113                poz. 759 z 2010 r. – tekst jednol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późn.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, w związku z zapytaniami Wykonawców dotyczącymi treści Specyfikacji Istotnych Warunków Zamówienia – przekazuje treść zapytań nadesłanych                              do w/w postępowania wraz z odpowiedziami, o treści jak poniż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w części nr 2 dopuszcz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. 1 Worek odpuszczany, ileostomijny z płytką hydrokoloidową o owalnym kształcie, rozmiar                         do docięcia 10-76mm, bez fizelin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2 Worek odpuszczany, ileostomijny z płytką hydrokoloidową o owalnym kształcie, rozmiar                       do docięcia 10-76mm, bez fizelin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z. 3 Worek kolostomijny </w:t>
      </w:r>
      <w:r>
        <w:rPr>
          <w:iCs/>
          <w:sz w:val="22"/>
          <w:szCs w:val="22"/>
        </w:rPr>
        <w:t xml:space="preserve">z </w:t>
      </w:r>
      <w:r>
        <w:rPr>
          <w:sz w:val="22"/>
          <w:szCs w:val="22"/>
        </w:rPr>
        <w:t>płytką hydrokoloidową o owalnym kształcie rozmiar do docięcia 15-45mm, bez fizelin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3 Worek kolostomijny z płytką hydrokoloidową o owalnym kształcie rozmiar do docięcia 10-76mm, bez fizeliny</w:t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4 Worek kolostomijny z płytką hydrokoloidową o owalnym kształcie, rozmiar do docięcia 20-55mm, bez fizelin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4 Worek kolostomijny z płytką hydrokoloidową o owalnym kształcie, rozmiar do docięcia 10-76mm, bez fizelin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5 worek urostomijny z płytka hydrokoloidową o owalnym kształcie rozmiar do docięcia 10-55mm, brak fizeliny od wewnętrznej strony, worek przeźroczyst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5 worek urostomijny z płytka hydrokoloidową o owalnym kształcie rozmiar do docięcia 10-66mm, brak fizeliny od wewnętrznej strony, worek przeźroczyst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6 worek urostomjjny z płytka hydrokoloidową o owalnym kształcie rozmiar do docięcia 10-66mm, brak fizeliny od wewnętrznej strony, worek przeźroczyst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6 worek urostomijny z płytka hydrokoloidową o owalnym kształcie rozmiar do docięcia 15-43mm, brak fizeliny od wewnętrznej strony, worek przeźroczyst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6 worek urostomijny z płytka hydrokoloidową o owalnym kształcie rozmiar do docięcia 10-55mm, brak fizeliny od wewnętrznej strony, worek przeźroczyst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7 worek urostomijny z przylepcem hydrokoloidowym o grubości między 1-2mm o rozmiarze                       do docięcia 10-55mm lub 10-66mm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8 płytka hydrokoloidowa o owalnym kształcie, dobrze trzymająca się, bez kryzy.                                   Kryza charakterystyczna jest dla konkretnej firmy dlatego zwracamy się z prośbą o dopusz</w:t>
      </w:r>
      <w:r>
        <w:rPr>
          <w:iCs/>
          <w:sz w:val="22"/>
          <w:szCs w:val="22"/>
        </w:rPr>
        <w:t xml:space="preserve">czenie </w:t>
      </w:r>
      <w:r>
        <w:rPr>
          <w:sz w:val="22"/>
          <w:szCs w:val="22"/>
        </w:rPr>
        <w:t>płytki             bez kryzy co będzie zgodne z zasadą równego traktowania oraz uczciwą konkurencją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21" w:hanging="360"/>
        <w:jc w:val="both"/>
        <w:rPr>
          <w:sz w:val="22"/>
          <w:szCs w:val="22"/>
        </w:rPr>
      </w:pPr>
      <w:r>
        <w:rPr>
          <w:sz w:val="22"/>
          <w:szCs w:val="22"/>
        </w:rPr>
        <w:t>Poz. 10 worek stomijny do systemu dwuczęściowego z zamknięciem na rzep z bezpiecznym systemem łączenia płytki oraz work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12 Pastę gojącą do skóry wokół stomii o pojemności 60g lub też jeżeli Zamawiający nie dopuści pasty zwracamy się z prośbą o wydzielenie maści gojącej, gdyż nie wszystkie firmy posiadają w swoim asortymencie taki kosmetyk a to znacznie ogranicza konkurencję i możliwość podejścia do postępowania</w:t>
        <w:softHyphen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21" w:hanging="360"/>
        <w:jc w:val="both"/>
        <w:rPr>
          <w:sz w:val="22"/>
          <w:szCs w:val="22"/>
        </w:rPr>
      </w:pPr>
      <w:r>
        <w:rPr>
          <w:sz w:val="22"/>
          <w:szCs w:val="22"/>
        </w:rPr>
        <w:t>Poz. 15 Zmywacz do oczyszczania skóry, która narażona jest na kontakt z treścią jelitową lub moczem. Zastępuje wodę i mydło. Przygotowuje skórę, oczyszcza, odpowiednio ją nawilża i natłuszcza, pojemność 180m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uszcza pod warunkiem, że nie uczula i ph ok. 6.0, z odpowiednim przeliczeniem ilości.   </w:t>
      </w:r>
    </w:p>
    <w:p>
      <w:pPr>
        <w:pStyle w:val="Normal"/>
        <w:ind w:right="4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21" w:hanging="360"/>
        <w:jc w:val="both"/>
        <w:rPr/>
      </w:pPr>
      <w:r>
        <w:rPr>
          <w:sz w:val="22"/>
          <w:szCs w:val="22"/>
        </w:rPr>
        <w:t>Poz. 16 Środek ochronny do pielęgnacji skóry wokół stomii - spray o pojemności 50ml. Środek chroni skórę, wokół stomii przed działaniem treści jelitowej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ind w:right="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z. 17 worek ileostomijny do stomii wklęsłej z płytka hydrokoloidową o owalnym kształcie o rozmiarze do docięcia </w:t>
      </w:r>
      <w:r>
        <w:rPr>
          <w:iCs/>
          <w:sz w:val="22"/>
          <w:szCs w:val="22"/>
        </w:rPr>
        <w:t xml:space="preserve">15-43mm </w:t>
      </w:r>
      <w:r>
        <w:rPr>
          <w:sz w:val="22"/>
          <w:szCs w:val="22"/>
        </w:rPr>
        <w:t>z zapięciem na rzepy, worek nie posiada fizeliny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puszczenie wyżej wymienionych pozycji co będzie zgodne z zasadą  równego traktowania oraz uczciwą konkurencją, gdyż nie wszystkie firmy posiadają worki z płytkami hydrokoloidowymi o kwiatowym kształcie, co sugeruje konkretnego producenta oraz jego uprzywilejowanie w stosunku                    do pozostałych Wykonawc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wracamy się z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prośbą do Zamawiającego o wyjaśnienie co oznaczają zwro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jednostopniowy-dwustopniowy system opróżniania wor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jednostopniowy-dwustopniowy system zamykania wor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Jednostopniowy system zawiera 1 zabezpieczenie opróżnienia lub zamykania worka                  np.: tylko przekręcenie zaworu. Natomiast dwustopniowy tzn. przekręcenie zaworu bezpieczeństwa                    i dodatkowo odciągnięcie systemu zamykania lub opróżniania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składanie zamówień w pełnych opakowaniach handlowych: worki stomijne  po 30 sztuk w opakowaniu handlowym oraz płytki stomijne po 5 sztuk w opakowaniu handlowym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przypadku naszej firmy nie ma możliwości sprzedawania w pojedynczych sztuk, gdyż </w:t>
      </w:r>
      <w:r>
        <w:rPr>
          <w:iCs/>
          <w:sz w:val="22"/>
          <w:szCs w:val="22"/>
        </w:rPr>
        <w:t xml:space="preserve">magazyn </w:t>
      </w:r>
      <w:r>
        <w:rPr>
          <w:sz w:val="22"/>
          <w:szCs w:val="22"/>
        </w:rPr>
        <w:t>znajduje się na Węgrzech skąd bezpośrednio wysyłany jest towar do Zamawiającego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y Zamawiający dopuszcza pastę uszczelniająco-gojącą pakowaną po 12 sztuk w opakowaniu handlowym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wracamy się z prośbą do Zamawiającego o dopuszczenie wysyłania faktury osobno nie wraz z </w:t>
      </w:r>
      <w:r>
        <w:rPr>
          <w:iCs/>
          <w:sz w:val="22"/>
          <w:szCs w:val="22"/>
        </w:rPr>
        <w:t xml:space="preserve">towarem, </w:t>
      </w:r>
      <w:r>
        <w:rPr>
          <w:sz w:val="22"/>
          <w:szCs w:val="22"/>
        </w:rPr>
        <w:t xml:space="preserve">gdyż w przypadku naszej firmy towary wysyłany jest </w:t>
      </w:r>
      <w:r>
        <w:rPr>
          <w:iCs/>
          <w:sz w:val="22"/>
          <w:szCs w:val="22"/>
        </w:rPr>
        <w:t xml:space="preserve">z </w:t>
      </w:r>
      <w:r>
        <w:rPr>
          <w:sz w:val="22"/>
          <w:szCs w:val="22"/>
        </w:rPr>
        <w:t xml:space="preserve">Magazynu na Węgrzech natomiast faktury z biura           z </w:t>
      </w:r>
      <w:r>
        <w:rPr>
          <w:iCs/>
          <w:sz w:val="22"/>
          <w:szCs w:val="22"/>
        </w:rPr>
        <w:t xml:space="preserve">Warszawy </w:t>
      </w:r>
      <w:r>
        <w:rPr>
          <w:sz w:val="22"/>
          <w:szCs w:val="22"/>
        </w:rPr>
        <w:t>co uniemożliwia wysyłania towar i faktu</w:t>
        <w:softHyphen/>
        <w:t>ry razem. Do każdej dostawy dołączony jest dokument WZ. Czy Zamawiający dopuszcza taką możliwość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wracamy się z prośbą do Zamawiającego o wprowadzenie modyfikacji do §5 pkt. 2 i dopuszczenie przesyłania faktury tradycyjną formą - drogą pocztową gdyż w przypadku naszej firmy jesteśmy na etapie wprowadzania systemu, który będzie obsługiwał przesy</w:t>
      </w:r>
      <w:r>
        <w:rPr>
          <w:iCs/>
          <w:sz w:val="22"/>
          <w:szCs w:val="22"/>
        </w:rPr>
        <w:t xml:space="preserve">łanie </w:t>
      </w:r>
      <w:r>
        <w:rPr>
          <w:sz w:val="22"/>
          <w:szCs w:val="22"/>
        </w:rPr>
        <w:t>faktur elektronicznych. Dopiero od przyszłego roku (tj. marca) nasza firma rozpocznie współpracę z firmą KAMSOFT, dzięki czemu będziemy mieli możliwość przesyłania faktur zgodnie z zapisem z projektu umowy. Jeżeli Zamawiający dopuści będziemy do przesyłać skany faktur drogą elektroniczn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5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y Zamawiający wymaga aby na fakturze, dostarczanej wraz z zamówionym towarem, znajdowały się takie informacje jak nr serii i data ważności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mag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516" w:hanging="0"/>
        <w:jc w:val="both"/>
        <w:rPr/>
      </w:pPr>
      <w:r>
        <w:rPr>
          <w:b/>
          <w:sz w:val="22"/>
          <w:szCs w:val="22"/>
        </w:rPr>
        <w:t>dotyczy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y Zamawiający wymaga dołączenia do oferty zezwolenia na prowadzenie hurtowni farmaceutycznej. które nakłada obowiązek na wykonawcę powiadamiania zamawiającego o wszelkich wycofanych, wstrzymanych w obrocie produktach 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mag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y Zamawiający wymaga aby dostawy towaru do siedziby Zamawiającego odbywały się odpowiednimi środkami transportu, czyli autami wyposażonymi w zabudowy typu "izoterma" posiadającymi możliwość ogrzewania lub chłodzenia przewożonego asortymentu 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mag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516" w:hanging="0"/>
        <w:jc w:val="both"/>
        <w:rPr/>
      </w:pPr>
      <w:r>
        <w:rPr>
          <w:b/>
          <w:sz w:val="22"/>
          <w:szCs w:val="22"/>
        </w:rPr>
        <w:t>dotyczy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y Zamawiający wyrazi zgodę na zmianę cen jednostkowych podczas trwania umowy ze względu                  na udokumentowaną zmianę cen u producenta? Wprowadzenie takiej zmiany będzie możliwe wyłącznie            po wyrażeniu pisemnej zgodny przez Zamawiająceg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kiet 1 poz. 1-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zy Zamawiający dopuści strzykawki dwuczęściowe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kiet l, poz.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 xml:space="preserve">Czy </w:t>
      </w:r>
      <w:r>
        <w:rPr>
          <w:sz w:val="22"/>
          <w:szCs w:val="22"/>
        </w:rPr>
        <w:t>Zamawiający dopuści skalowanie co 0,5 ml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kiet l, poz.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y Zamawiający dopuści skalowanie co 1,0 ml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kiet 1, poz. 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kalowanie co 1,0 ml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, pozostałe wymogi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przedmiotu zamówienia: zadanie nr 2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zaoferowanie w pozycji nr 17 worków o średnicy 12-45 mm, gdyż worki Convex zawsze mają mniejszą średnicę niż worki płaskie?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, pozostałe wymogi bez zmian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poz.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y Zamawiający dopuści strzykawki pakowane po 50 szt. z odpowiednim przeliczeniem ilości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uszcza </w:t>
      </w:r>
      <w:r>
        <w:rPr>
          <w:b/>
          <w:i/>
          <w:sz w:val="22"/>
          <w:szCs w:val="22"/>
        </w:rPr>
        <w:t>strzykawki pakowane po 50 szt. z odpowiednim przeliczeniem ilości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kiet 3 poz.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y Zamawiający dopuści folię chirurgiczną o wymiarach 15 x 28 cm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kiet 3 poz. 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folię chirurgiczną o wymiarach 30 x 40 cm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ind w:left="14" w:right="20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64" w:hanging="0"/>
        <w:jc w:val="both"/>
        <w:rPr/>
      </w:pPr>
      <w:r>
        <w:rPr>
          <w:b/>
          <w:sz w:val="22"/>
          <w:szCs w:val="22"/>
        </w:rPr>
        <w:t>Pakiet 3 poz.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y Zamawiający dopuści folię chirurgiczną o wymiarach 45 x 55 cm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ind w:left="14" w:right="20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64" w:hanging="0"/>
        <w:jc w:val="both"/>
        <w:rPr/>
      </w:pPr>
      <w:r>
        <w:rPr>
          <w:b/>
          <w:sz w:val="22"/>
          <w:szCs w:val="22"/>
        </w:rPr>
        <w:t>Pakiet 3 poz. 4</w:t>
      </w:r>
    </w:p>
    <w:p>
      <w:pPr>
        <w:pStyle w:val="Normal"/>
        <w:numPr>
          <w:ilvl w:val="0"/>
          <w:numId w:val="2"/>
        </w:numPr>
        <w:ind w:left="360" w:right="2064" w:hanging="360"/>
        <w:jc w:val="both"/>
        <w:rPr/>
      </w:pPr>
      <w:r>
        <w:rPr>
          <w:sz w:val="22"/>
          <w:szCs w:val="22"/>
        </w:rPr>
        <w:t>Czy Zamawiający dopuści folię chirurgiczną o wymiarach 55 x 55 cm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ind w:right="20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64" w:hanging="0"/>
        <w:jc w:val="both"/>
        <w:rPr/>
      </w:pPr>
      <w:r>
        <w:rPr>
          <w:b/>
          <w:sz w:val="22"/>
          <w:szCs w:val="22"/>
        </w:rPr>
        <w:t>Pakiet 3 poz. 9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 xml:space="preserve">Czy </w:t>
      </w:r>
      <w:r>
        <w:rPr>
          <w:sz w:val="22"/>
          <w:szCs w:val="22"/>
        </w:rPr>
        <w:t>Zamawiający wyrazi zgodę na wyłączenie pozycji 9 - 11 i utworzenie z nich odrębnego pakietu? Rozwiązanie takie pozwoli na złożenie oferty przez większą liczbę Wykonawców a Zamawiającemu wybór bardziej korzystnego rozwiązania. Na rynku istnieje wiele firm mogących zaoferować ten produkt,                 a nie posiadających w swojej ofercie pozostałego asortymentu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/z lek. Stanisław Cielica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cp:keywords/>
  <dc:language>en-US</dc:language>
  <cp:lastModifiedBy>Adm</cp:lastModifiedBy>
  <cp:lastPrinted>2013-07-16T10:55:00Z</cp:lastPrinted>
  <dcterms:modified xsi:type="dcterms:W3CDTF">2013-09-19T10:39:00Z</dcterms:modified>
  <cp:revision>346</cp:revision>
  <dc:subject/>
  <dc:title>1</dc:title>
</cp:coreProperties>
</file>